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708"/>
        <w:rPr>
          <w:rFonts w:ascii="Century Gothic" w:hAnsi="Century Gothic" w:eastAsia="Times New Roman" w:cs="Calibri" w:cstheme="minorHAnsi"/>
          <w:b/>
          <w:b/>
          <w:sz w:val="25"/>
          <w:szCs w:val="25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38150</wp:posOffset>
                </wp:positionV>
                <wp:extent cx="272415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241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9.5pt;margin-top:-34.5pt;width:214.45pt;height:82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 xml:space="preserve">         </w: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PLAN D’ACCÈS</w:t>
      </w:r>
      <w:r>
        <w:rPr>
          <w:rFonts w:cs="Calibri" w:ascii="Century Gothic" w:hAnsi="Century Gothic" w:cstheme="minorHAnsi"/>
          <w:b/>
          <w:sz w:val="44"/>
          <w:szCs w:val="44"/>
        </w:rPr>
        <w:t xml:space="preserve"> </w: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Centre de PONT DU CHATEAU</w:t>
      </w:r>
      <w:r>
        <w:rPr>
          <w:rFonts w:eastAsia="Times New Roman" w:cs="Calibri" w:ascii="Century Gothic" w:hAnsi="Century Gothic" w:cstheme="minorHAnsi"/>
          <w:sz w:val="25"/>
          <w:szCs w:val="25"/>
          <w:lang w:eastAsia="fr-FR"/>
        </w:rPr>
        <w:br/>
        <w:t>Chemin des palisses</w:t>
        <w:br/>
        <w:t>63430 PONT DU CHATEAU</w:t>
        <w:br/>
        <w:t>Tél : 04 73 83 78 60</w:t>
      </w:r>
    </w:p>
    <w:p>
      <w:pPr>
        <w:pStyle w:val="Normal"/>
        <w:ind w:left="5664" w:hanging="0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168650</wp:posOffset>
            </wp:positionH>
            <wp:positionV relativeFrom="paragraph">
              <wp:posOffset>177165</wp:posOffset>
            </wp:positionV>
            <wp:extent cx="4389755" cy="35052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38735</wp:posOffset>
            </wp:positionV>
            <wp:extent cx="3235960" cy="3752850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4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>Cliquez sur le lien suivant :</w:t>
      </w:r>
      <w:r>
        <w:rPr/>
        <w:t xml:space="preserve"> </w:t>
      </w:r>
      <w:hyperlink r:id="rId6">
        <w:r>
          <w:rPr>
            <w:rStyle w:val="InternetLink"/>
          </w:rPr>
          <w:t>https://goo.gl/maps/WgfNzRW1</w:t>
        </w:r>
        <w:bookmarkStart w:id="0" w:name="_GoBack"/>
        <w:bookmarkEnd w:id="0"/>
        <w:r>
          <w:rPr>
            <w:rStyle w:val="InternetLink"/>
          </w:rPr>
          <w:t>m392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En venant de CLERMONT-FERRAND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12"/>
          <w:szCs w:val="12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711 direction LYON – Sortie n° 1.4 – PONT-DU-CHATEAU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u rond-point, prendre à gauche direction PONT-DU-CHATEAU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Traverser la ville de PONT-DU-CHATEAU direction Lezoux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près avoir passé le pont, prendre à droite au feu tricolore sur Avenue de la Gar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rendre ensuite la deuxième à droite sur Chemin des Paliss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Continuer tout droit, FORMAPELEC se situe à gauche au bout du Chemin des Paliss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8"/>
          <w:szCs w:val="8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En venant de LYON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12"/>
          <w:szCs w:val="12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A89 direction CLERMONT-FERRAND – Sortie n° 1 – LEZOUX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Traverser Lezoux direction CLERMONT-FERRAN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Continuer tout droit, traverser CHIGNAT et arriver dans PONT-DU-CHATEAU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Continuer sur Avenue de Lyon puis prendre à gauche au feu tricolore sur Avenue de la Gar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rendre ensuite la deuxième à droite sur Chemin des Paliss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Continuer tout droit, FORMAPELEC se situe à gauche au bout du Chemin des Paliss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8"/>
          <w:szCs w:val="8"/>
          <w:lang w:eastAsia="fr-FR"/>
        </w:rPr>
      </w:pPr>
      <w:r>
        <w:rPr>
          <w:rFonts w:eastAsia="Times New Roman" w:cs="Calibri" w:cstheme="minorHAnsi" w:ascii="Century Gothic" w:hAnsi="Century Gothic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Accès parking FORMAPELEC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12"/>
          <w:szCs w:val="12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arking ouvert sans code d’accès.</w:t>
      </w:r>
    </w:p>
    <w:p>
      <w:pPr>
        <w:pStyle w:val="Normal"/>
        <w:tabs>
          <w:tab w:val="clear" w:pos="708"/>
          <w:tab w:val="left" w:pos="4140" w:leader="none"/>
          <w:tab w:val="left" w:pos="6480" w:leader="dot"/>
        </w:tabs>
        <w:spacing w:before="0" w:after="0"/>
        <w:jc w:val="both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dot"/>
        </w:tabs>
        <w:spacing w:before="0" w:after="0"/>
        <w:jc w:val="both"/>
        <w:rPr>
          <w:rFonts w:ascii="Century Gothic" w:hAnsi="Century Gothic" w:eastAsia="Times New Roman" w:cs="Calibri" w:cstheme="minorHAnsi"/>
          <w:sz w:val="8"/>
          <w:szCs w:val="8"/>
          <w:lang w:eastAsia="fr-FR"/>
        </w:rPr>
      </w:pPr>
      <w:r>
        <w:rPr>
          <w:rFonts w:eastAsia="Times New Roman" w:cs="Calibri" w:cstheme="minorHAnsi" w:ascii="Century Gothic" w:hAnsi="Century Gothic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0"/>
          <w:szCs w:val="20"/>
          <w:lang w:eastAsia="fr-FR"/>
        </w:rPr>
        <w:t>Par le bus, depuis CLERMONT-FERRAND 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12"/>
          <w:szCs w:val="12"/>
          <w:lang w:eastAsia="fr-FR"/>
        </w:rPr>
      </w:pPr>
      <w:r>
        <w:rPr>
          <w:rFonts w:eastAsia="Times New Roman" w:cs="Calibri" w:cstheme="minorHAnsi" w:ascii="Century Gothic" w:hAnsi="Century Gothic"/>
          <w:b/>
          <w:color w:val="00B0F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 xml:space="preserve">Prendre la ligne 36 direction PONT-DU-CHATEAU, s’arrêter à « Pont d’Allier »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 w:cstheme="minorHAnsi"/>
          <w:sz w:val="20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0"/>
          <w:szCs w:val="20"/>
          <w:lang w:eastAsia="fr-FR"/>
        </w:rPr>
        <w:t>Prendre ensuite à pied l’avenue de la Gare puis tourner à droite sur Chemin des Palisses et continuer tout droit, FORMAPELEC se situe à gauche au bout du Chemin des Palis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243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e8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68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goo.gl/maps/WgfNzRW1m3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FB1C3-B594-47B7-B1DE-761822BDD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 CACHAN</Template>
  <TotalTime>1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3:00Z</dcterms:created>
  <dc:creator>MBOUSQUET</dc:creator>
  <dc:description/>
  <dc:language>en-US</dc:language>
  <cp:lastModifiedBy>MBOUSQUET</cp:lastModifiedBy>
  <dcterms:modified xsi:type="dcterms:W3CDTF">2017-07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