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entury Gothic" w:hAnsi="Century Gothic" w:cs="Calibri" w:cstheme="minorHAnsi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38150</wp:posOffset>
                </wp:positionV>
                <wp:extent cx="272415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241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9.5pt;margin-top:-34.5pt;width:214.45pt;height:82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064510</wp:posOffset>
            </wp:positionH>
            <wp:positionV relativeFrom="paragraph">
              <wp:posOffset>1076325</wp:posOffset>
            </wp:positionV>
            <wp:extent cx="4491355" cy="34283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PLAN D’ACCÈS</w:t>
      </w:r>
      <w:r>
        <w:rPr>
          <w:rFonts w:cs="Calibri" w:ascii="Century Gothic" w:hAnsi="Century Gothic" w:cstheme="minorHAnsi"/>
          <w:b/>
          <w:sz w:val="44"/>
          <w:szCs w:val="44"/>
        </w:rPr>
        <w:t xml:space="preserve"> </w: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 xml:space="preserve">Centre de </w:t>
      </w:r>
      <w:bookmarkStart w:id="0" w:name="_GoBack"/>
      <w:bookmarkEnd w:id="0"/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DARDILLY</w:t>
      </w:r>
      <w:r>
        <w:rPr>
          <w:rFonts w:eastAsia="Times New Roman" w:cs="Calibri" w:ascii="Century Gothic" w:hAnsi="Century Gothic" w:cstheme="minorHAnsi"/>
          <w:sz w:val="25"/>
          <w:szCs w:val="25"/>
          <w:lang w:eastAsia="fr-FR"/>
        </w:rPr>
        <w:br/>
        <w:t>3, place du PAISY</w:t>
        <w:br/>
        <w:t>69570 DARDILLY</w:t>
        <w:br/>
        <w:t>Tél : 04 78 47 56 09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10795</wp:posOffset>
            </wp:positionV>
            <wp:extent cx="3067685" cy="369570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>Cliquez sur le lien suivant :</w:t>
      </w:r>
      <w:r>
        <w:rPr/>
        <w:t xml:space="preserve"> </w:t>
      </w:r>
      <w:hyperlink r:id="rId6">
        <w:r>
          <w:rPr>
            <w:rStyle w:val="InternetLink"/>
          </w:rPr>
          <w:t>https://goo.gl/maps/UhzYi4h1Dc32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En venant de PARI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6 direction LYON – Sortie N°34 – TECHLID – Pôle d’Activité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u rond-point, prendre chemin à gauche Chemin des Gorges et continuer sur 4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rendre à droite Chemin du Moulin Carron et continuer sur 1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u rond-point prendre à droite place du Paisy et continuer sur 1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En venant de LY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6 direction PARIS par le tunnel de FOURVIERE – Sortie n° 34 DARDILLY – Le tronch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Entrer dans Limonest et continuer sur 3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u rond-point, prendre à gauche Route du Paisy et continuer sur 1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u rond-point, prendre à droite Place du Paisy et continuer sur 200 mètre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Continuer tout droit Place du Paisy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FORMAPELEC se situe à droite, après le chemin des Hirondelles (sur le site de l’IFBT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Accès parking FORMAPELEC 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près avoir passé le portail, utiliser le code d’accès de la barrière qui vous aura été communiqué en même temps que la convocation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En cas de besoin, vous pouvez contacter l’agence de Dardilly au 04 78 47 56 09.</w:t>
      </w:r>
    </w:p>
    <w:p>
      <w:pPr>
        <w:pStyle w:val="Normal"/>
        <w:tabs>
          <w:tab w:val="clear" w:pos="708"/>
          <w:tab w:val="left" w:pos="4140" w:leader="none"/>
          <w:tab w:val="left" w:pos="648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Par le bus, depuis LY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rendre le métro ligne D jusqu’au terminus «  Gare de Vaise ». Prendre ensuite la ligne n°6 ou le n° 89 et descendre à l’arrêt « Techlid le Paisy » et rejoindre la place du paisy à pi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e8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68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goo.gl/maps/UhzYi4h1Dc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119DC-E3DD-4DF4-B40E-7AC15296B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 CACHAN</Template>
  <TotalTime>18</TotalTime>
  <Application>LibreOffice/7.4.7.2$Linux_X86_64 LibreOffice_project/40$Build-2</Application>
  <AppVersion>15.0000</AppVersion>
  <Pages>1</Pages>
  <Words>214</Words>
  <Characters>1179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0:00Z</dcterms:created>
  <dc:creator>MBOUSQUET</dc:creator>
  <dc:description/>
  <dc:language>en-US</dc:language>
  <cp:lastModifiedBy>MBOUSQUET</cp:lastModifiedBy>
  <dcterms:modified xsi:type="dcterms:W3CDTF">2017-07-1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