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entury Gothic" w:hAnsi="Century Gothic" w:cs="Calibri" w:cstheme="minorHAnsi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438150</wp:posOffset>
                </wp:positionV>
                <wp:extent cx="272415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241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9.5pt;margin-top:-34.5pt;width:214.45pt;height:82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PLAN D’ACCÈS</w:t>
      </w:r>
      <w:r>
        <w:rPr>
          <w:rFonts w:cs="Calibri" w:ascii="Century Gothic" w:hAnsi="Century Gothic" w:cstheme="minorHAnsi"/>
          <w:b/>
          <w:sz w:val="44"/>
          <w:szCs w:val="44"/>
        </w:rPr>
        <w:t xml:space="preserve"> </w:t>
      </w:r>
      <w:r>
        <w:rPr>
          <w:rFonts w:eastAsia="Times New Roman" w:cs="Calibri" w:ascii="Century Gothic" w:hAnsi="Century Gothic" w:cstheme="minorHAnsi"/>
          <w:b/>
          <w:sz w:val="25"/>
          <w:szCs w:val="25"/>
          <w:lang w:eastAsia="fr-FR"/>
        </w:rPr>
        <w:t>Centre de CACHAN</w:t>
      </w:r>
      <w:r>
        <w:rPr>
          <w:rFonts w:eastAsia="Times New Roman" w:cs="Calibri" w:ascii="Century Gothic" w:hAnsi="Century Gothic" w:cstheme="minorHAnsi"/>
          <w:sz w:val="25"/>
          <w:szCs w:val="25"/>
          <w:lang w:eastAsia="fr-FR"/>
        </w:rPr>
        <w:br/>
        <w:t>30, avenue du Président Wilson</w:t>
        <w:br/>
        <w:t>94230 CACHAN</w:t>
        <w:br/>
        <w:t>Tél : 01 49 08 03 03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287020</wp:posOffset>
            </wp:positionV>
            <wp:extent cx="4918075" cy="39909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438150</wp:posOffset>
            </wp:positionV>
            <wp:extent cx="2636520" cy="31718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52"/>
        </w:rPr>
      </w:pPr>
      <w:r>
        <w:rPr>
          <w:rFonts w:cs="Calibri" w:cstheme="minorHAnsi" w:ascii="Century Gothic" w:hAnsi="Century Gothic"/>
          <w:sz w:val="52"/>
        </w:rPr>
      </w:r>
    </w:p>
    <w:p>
      <w:pPr>
        <w:pStyle w:val="Normal"/>
        <w:rPr>
          <w:rFonts w:ascii="Century Gothic" w:hAnsi="Century Gothic" w:cs="Calibri" w:cstheme="minorHAnsi"/>
          <w:sz w:val="36"/>
          <w:szCs w:val="28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>Cliquez sur le lien suivant :</w:t>
      </w:r>
      <w:r>
        <w:rPr/>
        <w:t xml:space="preserve"> </w:t>
      </w:r>
      <w:hyperlink r:id="rId6">
        <w:r>
          <w:rPr>
            <w:rStyle w:val="InternetLink"/>
            <w:rFonts w:cs="Calibri" w:ascii="Century Gothic" w:hAnsi="Century Gothic" w:cstheme="minorHAnsi"/>
            <w:sz w:val="28"/>
            <w:szCs w:val="28"/>
          </w:rPr>
          <w:t>https://goo.gl/maps/V614UhAf3PE2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4"/>
          <w:szCs w:val="20"/>
          <w:lang w:eastAsia="fr-FR"/>
        </w:rPr>
        <w:t>Par la rou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PARIS – PORTE D’ORLEANS. Prendre la N20 à 2 km environ aux feux tricolores, tourner à gauche Avenue Carnot ou rue Marcel Bonnet (rue suivante). Continuer tout droit jusqu’à l’avenue du Président Wilson et tourner à droite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Entrée sur le campus ESTP par le 28 Avenue du Président Wilson, et rejoindre les parkings en suivant la signalisation.  Ensuite, rejoindre le 30 à pied en traversant le campus ESTP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4"/>
          <w:szCs w:val="20"/>
          <w:lang w:eastAsia="fr-FR"/>
        </w:rPr>
        <w:t>Par le RER, depuis PARI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RER Ligne B, direction ROBINSON / ST. REMY LES CHEVREUSES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Station ARCUEIL CACHAN, sortie en tête de train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Prendre avenue Léon Eyrolles, rue Marcel Bonnet, puis avenue du Président Wilson jusqu’au 30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b/>
          <w:b/>
          <w:color w:val="00B0F0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b/>
          <w:color w:val="00B0F0"/>
          <w:sz w:val="24"/>
          <w:szCs w:val="20"/>
          <w:lang w:eastAsia="fr-FR"/>
        </w:rPr>
        <w:t>Par le bus, depuis PARI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Bus Ligne 187 – Porte d’Orléans (sortie de métro station PORTE D’ORLEANS)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Arrêt ARCUEIL CACHAN RER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5AE410FA">
                <wp:simplePos x="0" y="0"/>
                <wp:positionH relativeFrom="page">
                  <wp:align>right</wp:align>
                </wp:positionH>
                <wp:positionV relativeFrom="paragraph">
                  <wp:posOffset>220345</wp:posOffset>
                </wp:positionV>
                <wp:extent cx="2724150" cy="1381125"/>
                <wp:effectExtent l="12700" t="13335" r="12700" b="12065"/>
                <wp:wrapNone/>
                <wp:docPr id="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IMPORTAN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  <w:t xml:space="preserve">L’accès au park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>P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  <w:t xml:space="preserve"> ESTP est réglementé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  <w:t>Pour y accéder demander un badge autocollant à l’accueil FORMAPELE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  <w:t>15 places seulemen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379.25pt;margin-top:17.35pt;width:214.45pt;height:108.7pt;mso-wrap-style:square;v-text-anchor:top;mso-position-horizontal:right;mso-position-horizontal-relative:page" wp14:anchorId="5AE410FA">
                <v:fill o:detectmouseclick="t" type="solid" color2="black"/>
                <v:stroke color="red" weight="255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</w:rPr>
                        <w:t>IMPORTAN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</w:rPr>
                        <w:t xml:space="preserve">L’accès au parking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</w:rPr>
                        <w:t>P1</w:t>
                      </w: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</w:rPr>
                        <w:t xml:space="preserve"> ESTP est réglementé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</w:rPr>
                        <w:t>Pour y accéder demander un badge autocollant à l’accueil FORMAPELEC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</w:rPr>
                        <w:t>15 places seu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alibri" w:ascii="Century Gothic" w:hAnsi="Century Gothic" w:cstheme="minorHAnsi"/>
          <w:sz w:val="24"/>
          <w:szCs w:val="20"/>
          <w:lang w:eastAsia="fr-FR"/>
        </w:rPr>
        <w:t xml:space="preserve">Prendre avenue Léon Eyrolles, rue Marcel Bonnet, puis avenue du Président Wilson jusqu’au 30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 w:cstheme="minorHAnsi"/>
          <w:sz w:val="24"/>
          <w:szCs w:val="20"/>
          <w:lang w:eastAsia="fr-FR"/>
        </w:rPr>
      </w:pPr>
      <w:r>
        <w:rPr>
          <w:rFonts w:eastAsia="Times New Roman" w:cs="Calibri" w:cstheme="minorHAnsi" w:ascii="Century Gothic" w:hAnsi="Century Gothic"/>
          <w:sz w:val="24"/>
          <w:szCs w:val="20"/>
          <w:lang w:eastAsia="fr-FR"/>
        </w:rPr>
      </w:r>
    </w:p>
    <w:p>
      <w:pPr>
        <w:pStyle w:val="Normal"/>
        <w:spacing w:before="0" w:after="160"/>
        <w:rPr>
          <w:rFonts w:ascii="Century Gothic" w:hAnsi="Century Gothic" w:cs="Calibri" w:cstheme="minorHAnsi"/>
          <w:sz w:val="36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e8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68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goo.gl/maps/V614UhAf3PE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5516C-585A-4175-B637-167203F7B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 CACHAN</Template>
  <TotalTime>16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2:00Z</dcterms:created>
  <dc:creator>MBOUSQUET</dc:creator>
  <dc:description/>
  <dc:language>en-US</dc:language>
  <cp:lastModifiedBy>MBOUSQUET</cp:lastModifiedBy>
  <dcterms:modified xsi:type="dcterms:W3CDTF">2017-07-19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